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;MS Mincho"/>
          <w:b/>
          <w:b/>
          <w:bCs/>
          <w:sz w:val="26"/>
          <w:szCs w:val="26"/>
        </w:rPr>
      </w:pPr>
      <w:bookmarkStart w:id="0" w:name="_Hlk488046837"/>
      <w:bookmarkEnd w:id="0"/>
      <w:r>
        <w:rPr>
          <w:rFonts w:cs=";MS Mincho" w:ascii="Verdana" w:hAnsi="Verdana"/>
          <w:b/>
          <w:bCs/>
          <w:sz w:val="26"/>
          <w:szCs w:val="26"/>
        </w:rPr>
        <w:t>WERKINSTRUCTIE GEBRUIK VOORLICHTINGSMATERAAL TUBERCULOS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leiding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Times New Roman" w:ascii="Verdana" w:hAnsi="Verdana"/>
          <w:kern w:val="0"/>
          <w:sz w:val="18"/>
          <w:szCs w:val="18"/>
          <w:lang w:eastAsia="en-US"/>
        </w:rPr>
        <w:t>Het geven van informatie aan patiënten/cliënten is een patiëntenrecht. De patiënt/cliënt heeft recht op juiste, duidelijke en volledige informatie om zo een weloverwogen beslissing te kunnen nemen over het onderzoek en/of de behandeling. Voorlichtingsmateriaal (folders) kunnen dienen als ondersteuning van de informatie die mondeling (al dan niet met behulp van een tolk) wordt gegeven. Schriftelijke informatie kan nooit op zichzelf staan.</w:t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eastAsia="Calibri" w:cs="Times New Roman"/>
          <w:kern w:val="0"/>
          <w:sz w:val="18"/>
          <w:szCs w:val="18"/>
          <w:lang w:eastAsia="en-US"/>
        </w:rPr>
      </w:pPr>
      <w:r>
        <w:rPr>
          <w:rFonts w:eastAsia="Calibri" w:cs="Times New Roman" w:ascii="Verdana" w:hAnsi="Verdana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Times New Roman" w:ascii="Verdana" w:hAnsi="Verdana"/>
          <w:kern w:val="0"/>
          <w:sz w:val="18"/>
          <w:szCs w:val="18"/>
          <w:lang w:eastAsia="en-US"/>
        </w:rPr>
        <w:t>De toenmalige werkgroep voorlichting van de CPT heeft met deze werkinstructie geprobeerd ‘een state of the art’ voor het gebruik van voorlichtingsmateriaal in de tuberculosebestrijding neer te zetten.</w:t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eastAsia="Calibri" w:cs="Times New Roman"/>
          <w:kern w:val="0"/>
          <w:sz w:val="18"/>
          <w:szCs w:val="18"/>
          <w:lang w:eastAsia="en-US"/>
        </w:rPr>
      </w:pPr>
      <w:r>
        <w:rPr>
          <w:rFonts w:eastAsia="Calibri" w:cs="Times New Roman" w:ascii="Verdana" w:hAnsi="Verdana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Times New Roman" w:ascii="Verdana" w:hAnsi="Verdana"/>
          <w:kern w:val="0"/>
          <w:sz w:val="18"/>
          <w:szCs w:val="18"/>
          <w:lang w:eastAsia="en-US"/>
        </w:rPr>
        <w:t>Het overzicht betreft het landelijk beschikbare voorlichtingsmateriaal, zoals te vinden is op de website van</w:t>
      </w:r>
      <w:hyperlink r:id="rId2" w:tgtFrame="_blank">
        <w:r>
          <w:rPr>
            <w:rStyle w:val="InternetLink"/>
            <w:rFonts w:eastAsia="Calibri" w:cs="Times New Roman" w:ascii="Verdana" w:hAnsi="Verdana"/>
            <w:color w:val="0563C1"/>
            <w:kern w:val="0"/>
            <w:sz w:val="18"/>
            <w:szCs w:val="18"/>
            <w:u w:val="single"/>
            <w:lang w:eastAsia="en-US"/>
          </w:rPr>
          <w:t xml:space="preserve"> KNCV Tuberculosefonds</w:t>
        </w:r>
      </w:hyperlink>
      <w:r>
        <w:rPr>
          <w:rFonts w:eastAsia="Calibri" w:cs="Times New Roman" w:ascii="Verdana" w:hAnsi="Verdana"/>
          <w:kern w:val="0"/>
          <w:sz w:val="18"/>
          <w:szCs w:val="18"/>
          <w:lang w:eastAsia="en-US"/>
        </w:rPr>
        <w:t>. Naast het landelijke voorlichtingsmateriaal wordt er wellicht ook nog gebruikgemaakt van lokaal ontwikkeld materiaal, dat is in dit overzicht buiten beschouwing gelaten.</w:t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eastAsia="Calibri" w:cs="Times New Roman"/>
          <w:kern w:val="0"/>
          <w:sz w:val="18"/>
          <w:szCs w:val="18"/>
          <w:lang w:eastAsia="en-US"/>
        </w:rPr>
      </w:pPr>
      <w:r>
        <w:rPr>
          <w:rFonts w:eastAsia="Calibri" w:cs="Times New Roman" w:ascii="Verdana" w:hAnsi="Verdana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eastAsia="Calibri" w:cs="Times New Roman"/>
          <w:kern w:val="0"/>
          <w:sz w:val="18"/>
          <w:szCs w:val="18"/>
          <w:lang w:eastAsia="en-US"/>
        </w:rPr>
      </w:pPr>
      <w:r>
        <w:rPr>
          <w:rFonts w:eastAsia="Calibri" w:cs="Times New Roman" w:ascii="Verdana" w:hAnsi="Verdana"/>
          <w:kern w:val="0"/>
          <w:sz w:val="18"/>
          <w:szCs w:val="18"/>
          <w:lang w:eastAsia="en-US"/>
        </w:rPr>
        <w:t>De werkinstructie bestaat uit 3 tabellen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Verdana" w:hAnsi="Verdana" w:eastAsia="Calibri" w:cs="Times New Roman"/>
          <w:kern w:val="0"/>
          <w:sz w:val="18"/>
          <w:szCs w:val="18"/>
          <w:lang w:eastAsia="en-US"/>
        </w:rPr>
      </w:pPr>
      <w:r>
        <w:rPr>
          <w:rFonts w:eastAsia="Calibri" w:cs="Times New Roman" w:ascii="Verdana" w:hAnsi="Verdana"/>
          <w:kern w:val="0"/>
          <w:sz w:val="18"/>
          <w:szCs w:val="18"/>
          <w:lang w:eastAsia="en-US"/>
        </w:rPr>
        <w:t xml:space="preserve">1 tabel met een overzicht van landelijk beschikbaar voorlichtingsmateriaal over tuberculose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eastAsia="Calibri" w:cs="Times New Roman" w:ascii="Verdana" w:hAnsi="Verdana"/>
          <w:kern w:val="0"/>
          <w:sz w:val="18"/>
          <w:szCs w:val="18"/>
          <w:lang w:eastAsia="en-US"/>
        </w:rPr>
        <w:t>1 tabel met adviezen voor het gebruik van de diverse folders, gerangschikt per doelgroep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eastAsia="Calibri" w:cs="Times New Roman" w:ascii="Verdana" w:hAnsi="Verdana"/>
          <w:kern w:val="0"/>
          <w:sz w:val="18"/>
          <w:szCs w:val="18"/>
          <w:lang w:eastAsia="en-US"/>
        </w:rPr>
        <w:t>1 tabel met adviezen voor het gebruik van de diverse folders, gerangschikt per folder</w:t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eastAsia="Calibri" w:cs="Times New Roman"/>
          <w:kern w:val="0"/>
          <w:sz w:val="18"/>
          <w:szCs w:val="18"/>
          <w:lang w:eastAsia="en-US"/>
        </w:rPr>
      </w:pPr>
      <w:r>
        <w:rPr>
          <w:rFonts w:eastAsia="Calibri" w:cs="Times New Roman" w:ascii="Verdana" w:hAnsi="Verdana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eastAsia="Calibri" w:cs="Times New Roman"/>
          <w:kern w:val="0"/>
          <w:sz w:val="18"/>
          <w:szCs w:val="18"/>
          <w:lang w:eastAsia="en-US"/>
        </w:rPr>
      </w:pPr>
      <w:r>
        <w:rPr>
          <w:rFonts w:eastAsia="Calibri" w:cs="Times New Roman" w:ascii="Verdana" w:hAnsi="Verdana"/>
          <w:kern w:val="0"/>
          <w:sz w:val="18"/>
          <w:szCs w:val="18"/>
          <w:lang w:eastAsia="en-US"/>
        </w:rPr>
        <w:t xml:space="preserve">Alle folders zijn digitaal beschikbaar via </w:t>
      </w:r>
      <w:hyperlink r:id="rId3">
        <w:r>
          <w:rPr>
            <w:rStyle w:val="InternetLink"/>
            <w:rFonts w:eastAsia="Calibri" w:cs="Times New Roman" w:ascii="Verdana" w:hAnsi="Verdana"/>
            <w:kern w:val="0"/>
            <w:sz w:val="18"/>
            <w:szCs w:val="18"/>
            <w:lang w:val="nl-NL" w:eastAsia="en-US" w:bidi="ar-SA"/>
          </w:rPr>
          <w:t>www.kncvtbc.org</w:t>
        </w:r>
      </w:hyperlink>
      <w:r>
        <w:rPr>
          <w:rFonts w:eastAsia="Calibri" w:cs="Times New Roman" w:ascii="Verdana" w:hAnsi="Verdana"/>
          <w:kern w:val="0"/>
          <w:sz w:val="18"/>
          <w:szCs w:val="18"/>
          <w:lang w:eastAsia="en-US"/>
        </w:rPr>
        <w:t xml:space="preserve"> , enkele folders zijn ook in gedrukte vorm beschikbaar. </w:t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eastAsia="Calibri" w:cs="Times New Roman"/>
          <w:kern w:val="0"/>
          <w:sz w:val="18"/>
          <w:szCs w:val="18"/>
          <w:lang w:eastAsia="en-US"/>
        </w:rPr>
      </w:pPr>
      <w:r>
        <w:rPr>
          <w:rFonts w:eastAsia="Calibri" w:cs="Times New Roman" w:ascii="Verdana" w:hAnsi="Verdana"/>
          <w:kern w:val="0"/>
          <w:sz w:val="18"/>
          <w:szCs w:val="18"/>
          <w:lang w:eastAsia="en-US"/>
        </w:rPr>
        <w:t xml:space="preserve">Voor vragen over het voorlichtingsmateriaal kunt u contact opnemen met Annet Reusken,  KNCV Tuberculosefonds, </w:t>
      </w:r>
      <w:hyperlink r:id="rId4">
        <w:r>
          <w:rPr>
            <w:rStyle w:val="InternetLink"/>
            <w:rFonts w:eastAsia="Calibri" w:cs="Times New Roman" w:ascii="Verdana" w:hAnsi="Verdana"/>
            <w:kern w:val="0"/>
            <w:sz w:val="18"/>
            <w:szCs w:val="18"/>
            <w:lang w:val="nl-NL" w:eastAsia="en-US" w:bidi="ar-SA"/>
          </w:rPr>
          <w:t>annet.reusken@kncvtbc.org</w:t>
        </w:r>
      </w:hyperlink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Times New Roman" w:ascii="Verdana" w:hAnsi="Verdana"/>
          <w:kern w:val="0"/>
          <w:sz w:val="18"/>
          <w:szCs w:val="18"/>
          <w:lang w:eastAsia="en-US"/>
        </w:rPr>
        <w:t xml:space="preserve">Voor het bestellen van folders kunt u contact opnemen met  </w:t>
      </w:r>
      <w:hyperlink r:id="rId5">
        <w:r>
          <w:rPr>
            <w:rStyle w:val="InternetLink"/>
            <w:rFonts w:eastAsia="Calibri" w:cs="Times New Roman" w:ascii="Verdana" w:hAnsi="Verdana"/>
            <w:color w:val="0563C1"/>
            <w:kern w:val="0"/>
            <w:sz w:val="18"/>
            <w:szCs w:val="18"/>
            <w:u w:val="single"/>
            <w:lang w:eastAsia="en-US"/>
          </w:rPr>
          <w:t>folders@kncvtb.org</w:t>
        </w:r>
      </w:hyperlink>
      <w:r>
        <w:rPr>
          <w:rFonts w:eastAsia="Calibri" w:cs="Times New Roman" w:ascii="Verdana" w:hAnsi="Verdana"/>
          <w:kern w:val="0"/>
          <w:sz w:val="18"/>
          <w:szCs w:val="18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onnen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Informatieprotocol tbc-screening inclusief LTBI”, GGD GHOR Nederland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hyperlink r:id="rId6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www.kncvtbc.org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eastAsia="Calibri" w:cs="Times New Roman"/>
          <w:kern w:val="0"/>
          <w:sz w:val="18"/>
          <w:szCs w:val="18"/>
          <w:lang w:eastAsia="en-US"/>
        </w:rPr>
      </w:pPr>
      <w:r>
        <w:rPr>
          <w:rFonts w:eastAsia="Calibri" w:cs="Times New Roman" w:ascii="Verdana" w:hAnsi="Verdana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eastAsia="Calibri" w:cs="Times New Roman"/>
          <w:kern w:val="0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</w:rPr>
        <w:t>Vastgesteld in de CPT-bijeenkomst van 20-03-2015. Update: september 2017</w:t>
      </w:r>
    </w:p>
    <w:p>
      <w:pPr>
        <w:pStyle w:val="Normal"/>
        <w:spacing w:before="0" w:after="0"/>
        <w:rPr>
          <w:rFonts w:ascii="Verdana" w:hAnsi="Verdana" w:eastAsia="Calibri" w:cs="Times New Roman"/>
          <w:kern w:val="0"/>
          <w:sz w:val="18"/>
          <w:szCs w:val="18"/>
          <w:lang w:eastAsia="en-US"/>
        </w:rPr>
      </w:pPr>
      <w:r>
        <w:rPr>
          <w:rFonts w:eastAsia="Calibri" w:cs="Times New Roman" w:ascii="Verdana" w:hAnsi="Verdana"/>
          <w:kern w:val="0"/>
          <w:sz w:val="18"/>
          <w:szCs w:val="18"/>
          <w:lang w:eastAsia="en-US"/>
        </w:rPr>
      </w:r>
      <w:r>
        <w:br w:type="page"/>
      </w:r>
    </w:p>
    <w:p>
      <w:pPr>
        <w:pStyle w:val="Normal"/>
        <w:rPr>
          <w:sz w:val="26"/>
          <w:szCs w:val="26"/>
        </w:rPr>
      </w:pPr>
      <w:bookmarkStart w:id="1" w:name="_Hlk488046837"/>
      <w:bookmarkEnd w:id="1"/>
      <w:r>
        <w:rPr>
          <w:rFonts w:cs="Verdana" w:ascii="Verdana" w:hAnsi="Verdana"/>
          <w:b/>
          <w:sz w:val="26"/>
          <w:szCs w:val="26"/>
        </w:rPr>
        <w:t xml:space="preserve">Overzicht van landelijk beschikbaar voorlichtingsmateriaal tuberculose </w:t>
      </w:r>
    </w:p>
    <w:p>
      <w:pPr>
        <w:pStyle w:val="Normal"/>
        <w:autoSpaceDE w:val="false"/>
        <w:spacing w:lineRule="auto" w:line="240" w:before="0" w:after="0"/>
        <w:rPr>
          <w:rFonts w:ascii="Verdana-Bold;Verdana" w:hAnsi="Verdana-Bold;Verdana" w:cs="Verdana-Bold;Verdana"/>
          <w:b/>
          <w:b/>
          <w:bCs/>
          <w:color w:val="F34D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F34D00"/>
          <w:sz w:val="18"/>
          <w:szCs w:val="18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29"/>
        <w:gridCol w:w="5956"/>
        <w:gridCol w:w="2268"/>
        <w:gridCol w:w="2268"/>
      </w:tblGrid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lder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len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schikbare v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rs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t is tuberculose?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derlands, Arabisch, Engels, Frans, Pools, Somalisch, Tigrin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igitaal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esthygiëne en leefregels bij open tuberculose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derlan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gita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t is een tuberculose-infectie?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derlands, Poo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gita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tie Tuberculinehuidtest en IGR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derlands, Arabisch, Engels, Somalis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ard copy + digitaal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tie over tbc-onderzoek met een röntgenfoto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derlan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gita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CG-vaccinatie</w:t>
              <w:tab/>
              <w:t>en tuberculose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derlands, Arabisch, Engels, Somalisch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gita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CG-instructiekaart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derlands/Engels/Somalisch, Nederlands/Frans/Arabisch, Nederlands/Spaans/Portugees , Nederlands/Tigrin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d copy + digita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berculose en contactonderzoek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ederlands, Arabisch, Engels, Somalisch, Tigriny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ard copy + digitaal</w:t>
            </w:r>
          </w:p>
          <w:p>
            <w:pPr>
              <w:pStyle w:val="Normal"/>
              <w:spacing w:lineRule="atLeast" w:line="100" w:before="10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tie over tbc-screening voor immigranten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derlands, Arabisch, Armeens, Chinees, Engels, Frans, Farsi, Russisch, Somalisch, Spaans, Tigrin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gita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3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tie over tbc-screening voor ingeslotenen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ederlands, Arabisch, Engels, Frans, Duits, Spaans, Turk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gita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iodieke screening tuberculose op het werk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derlan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gita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izen en tuberculose, adviezen om tuberculose te voorkomen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derlan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d copy + digitaal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e even een simpele tbc test: dat is beter voor ons allemaal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derlands, Tigrin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gita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tbc-bloedtest. Doe even een simpele test: dat is beter voor ons allemaal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derlands, Tigrin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gita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7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t is tbc? Doe even de tbc test: dat is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beter voor ons allemaal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derlands, Tigrin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gita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tbc-bloedtest is positief: wat nu?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dokter(sassistent) wilt u graag verder helpen, doe daarom ook het vervolgonderzoek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derlands, Tigrin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gita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graphic Wat je moet weten over tuberculose (tbc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derlan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gita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graphic Wat je moet weten over tuberculose en HIV/AIDS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derlands, Enge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gita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dviezen voor het gebruik van de diverse folders (gerangschikt per doelgroep)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770"/>
        <w:gridCol w:w="348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bookmarkStart w:id="2" w:name="_Hlk488073836"/>
            <w:bookmarkEnd w:id="2"/>
            <w:r>
              <w:rPr>
                <w:rFonts w:cs="Verdana" w:ascii="Verdana" w:hAnsi="Verdana"/>
                <w:b/>
                <w:sz w:val="18"/>
                <w:szCs w:val="18"/>
              </w:rPr>
              <w:t>Doelgroep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formatieverstrekking door wie en wanneer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lke folder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en met klachten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nneer: tijdens afspraa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e: GGD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t: folder 4 en/of folder 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tiënten met actieve tuberculos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anneer: tijdens 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huis)bezoe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e: sociaal verpleegkundige GGD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at: folder 1 en 2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tiënten met een LTBI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nneer: tijdens diagnose consul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e:GGD/ziekenhui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t:folder 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acten van tbc-patiënten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nneer: uitnodiging contactonderzoe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e: GGD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t: folder 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nderen die in aanmerking komen voor een BCG-vaccinati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nneer: indien mogelijk meegestuurd in uitnodigingsbrief of bij bezoek op GG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nneer: door mtm’ers uitgereikt aan de ouders/verzorgers als de BCG wordt gezet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t: folder 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t: folder 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ielzoekers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anneer: vóór 1e screening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e: CO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nneer: bij vervolgscreenin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e: GGD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t: folder 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t: folder 9, 13, 14, 15, en 16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actgroepen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nneer: bij aanstellin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e: werkgever/GG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nneer: bij periodiek onderzoe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e: werkgever/GGD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t: folder 11 + folder 4 of 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t: folder 11 + folder 4 of 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k- en thuislozen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nneer: uitnodiging periodiek onderzoe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e: Medewerkers dak –en thuislozenhulpverlening/GGD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t: folder 5 (eventueel 4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sverslaafden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nneer: uitnodiging periodiek onderzoe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e: Medewerkers drugshulpverlening /GGD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t: folder 5 (eventueel 4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detineerden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nneer: intak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ie: DJI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t: folder 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migranten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anneer: voor 1e screening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e: IND/GG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nneer: bij vervolgscreenin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e: GGD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t: folder 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t: folder 9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izigers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nneer: tijdens afspraak reizigersspreekuu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ie: GGD/Vaccinatiepoli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t: folder 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evarenden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nneer: aanstellin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e: werkgev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nneer: periodieke keurin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e: GGD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t: folder 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t: folder 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gemeen publiek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nneer: publiekscampagnes, social med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e: GGD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t: folder 17 en 18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dviezen voor het gebruik van de diverse folders (gerangschikt per folder)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0"/>
        <w:gridCol w:w="4860"/>
        <w:gridCol w:w="60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ld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j wie te gebruike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nne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t is tuberculo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tiënten met actieve tuberculose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jdens (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) huisbezoek door sociaal verpleegkundige.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esthygiëne en leefregels bij open tuberculo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tiënten met een besmettelijke vorm van tuberculose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jdens (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) huisbezoek door sociaal verpleegkundig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t is een tuberculose-infecti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tiënten met een Latente Tuberculose Infecti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jdens het consult waarin de diagnose wordt gesteld, door behandelend arts of verpleegkundige (ziekenhuis of GGD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formatie tuberculinehuidtest en IGRA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en die komen of uitgenodigd worden voor een tuberculinehuidtest en/of een IGRA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egestuurd in uitnodigingsbrief indien mogelijk of anders uitgereikt wanneer mensen komen voor het onderzoek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tie over tbc-onderzoek met een röntgenfo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en die komen of uitgenodigd worden voor een röntgenfoto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egestuurd in uitnodigingsbrief indien mogelijk of anders uitgereikt wanneer mensen komen voor het onderzoek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CG-vaccinatie</w:t>
              <w:tab/>
              <w:t>en tuberculo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nderen die in aanmerking komen voor een BCG-vaccinatie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egestuurd in uitnodigingsbrief indien mogelijk of anders uitgereikt wanneer mensen komen voor het onderzoek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CG-instructiekaar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nderen die een BCG hebben gehad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rdt door de mtm’er aan de ouders/verzorgenden uitgereikt als de BCG wordt gezet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berculose en contactonderzo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en die in aanmerking komen voor contactonderzoek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egestuurd in uitnodigingsbrief indien mogelijk of anders uitgereikt wanneer mensen komen voor het onderzoek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tie over tbc-screening voor immigran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migranten of asielzoekers die komen voor 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screening of vervolgscreening op tuberculose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migranten: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egestuurd in uitnodigingsbrief indien mogelijk of anders uitgereikt wanneer mensen komen voor het onderzoek.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ielzoekers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itgereikt door COA bij 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screening .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j vervolgscreening meegestuurd in uitnodigingsbrief indien mogelijk of anders uitgereikt wanneer mensen komen voor het onderzoek op de GGD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tie over tbc-screening voor ingesloten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detineerden die voor screening middels een röntgenfoto in aanmerking komen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rdt door de medische dienst van de PI aan de gedetineerde overhandi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iodieke screening tuberculose op het wer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en die vanwege hun werk in aanmerking komen voor periodiek onderzoek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rdt door werkgever of door de GGD uitgereikt. Vaak zijn hierover met deze groepen specifieke afspraken gemaakt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izen en tuberculose, adviezen om tuberculose te voorkom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izigers naar voor tuberculose endemische gebieden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ijdens het algemene vaccinatiespreekuur voor reizigers of als mensen voor onderzoek op de tbc-afdeling komen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e even een simpele tbc test: dat is beter voor ons allema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ielzoekers die komen voor vervolgscreening op tuberculose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j vervolgscreening meegestuurd in uitnodigingsbrief indien mogelijk of anders uitgereikt wanneer mensen komen voor het onderzoek op de GGD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tbc-bloedtest. Doe even een simpele test: dat is beter voor on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ielzoekers die komen voor vervolgscreening op tuberculose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j vervolgscreening meegestuurd in uitnodigingsbrief indien mogelijk of anders uitgereikt wanneer mensen komen voor het onderzoek op de GGD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t is tbc? Doe even de tbc test: dat is beter voor ons allema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ielzoekers die komen voor vervolgscreening op tuberculose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jdens het consult waarin de diagnose wordt gesteld, door behandelend arts of verpleegkundige (ziekenhuis of GGD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tbc-bloedtest is positief: wat nu?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dokter(sassistent) wilt u graag verder helpen, doe daarom ook het vervolgonderzo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ielzoekers die voor vervolgonderzoek moeten komen omdat de IGRA positief is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ij nader onderzoek meegestuurd in uitnodigingsbrief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graphic Wat je moet weten over tuberculose (tbc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gemeen publie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bliekscampagnes (ook social media), informatiemarkte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graphic Wat je moet weten over tuberculose en HIV/AID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gemeen publie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bliekscampagnes (ook social media), informatiemarkten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7"/>
      <w:footnotePr>
        <w:numFmt w:val="decimal"/>
      </w:footnotePr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Verdan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Versie september 2017</w:t>
    </w:r>
  </w:p>
  <w:p>
    <w:pPr>
      <w:pStyle w:val="Footer"/>
      <w:spacing w:before="0" w:after="20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0" w:right="0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;MS Mincho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MS Mincho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MS Mincho"/>
      <w:b/>
      <w:bCs/>
      <w:color w:val="4F81BD"/>
    </w:rPr>
  </w:style>
  <w:style w:type="character" w:styleId="WW8Num3z0">
    <w:name w:val="WW8Num3z0"/>
    <w:qFormat/>
    <w:rPr>
      <w:rFonts w:ascii="Calibri" w:hAnsi="Calibri" w:eastAsia="Arial Unicode MS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al Unicode MS" w:cs="Calibri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 Unicode M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Kop1Char">
    <w:name w:val="Kop 1 Char"/>
    <w:qFormat/>
    <w:rPr>
      <w:rFonts w:ascii="Cambria" w:hAnsi="Cambria" w:cs=";MS Mincho"/>
      <w:b/>
      <w:bCs/>
      <w:color w:val="365F91"/>
      <w:sz w:val="28"/>
      <w:szCs w:val="28"/>
    </w:rPr>
  </w:style>
  <w:style w:type="character" w:styleId="EindnoottekstChar">
    <w:name w:val="Eindnoottekst Char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VoetnoottekstChar">
    <w:name w:val="Voetnoottekst Ch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Kop2Char">
    <w:name w:val="Kop 2 Char"/>
    <w:qFormat/>
    <w:rPr>
      <w:rFonts w:ascii="Cambria" w:hAnsi="Cambria" w:cs=";MS Mincho"/>
      <w:b/>
      <w:bCs/>
      <w:color w:val="4F81BD"/>
      <w:sz w:val="26"/>
      <w:szCs w:val="26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Kop3Char">
    <w:name w:val="Kop 3 Char"/>
    <w:qFormat/>
    <w:rPr>
      <w:rFonts w:ascii="Cambria" w:hAnsi="Cambria" w:cs=";MS Mincho"/>
      <w:b/>
      <w:bCs/>
      <w:color w:val="4F81BD"/>
    </w:rPr>
  </w:style>
  <w:style w:type="character" w:styleId="Voetnoottekens">
    <w:name w:val="Voetnootteken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indnoottekens">
    <w:name w:val="Eindnootteken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Arial Unicode MS" w:cs="Calibri"/>
      <w:kern w:val="2"/>
      <w:lang w:val="nl-NL"/>
    </w:rPr>
  </w:style>
  <w:style w:type="character" w:styleId="CommentSubjectChar">
    <w:name w:val="Comment Subject Char"/>
    <w:qFormat/>
    <w:rPr>
      <w:rFonts w:ascii="Calibri" w:hAnsi="Calibri" w:eastAsia="Arial Unicode MS" w:cs="Calibri"/>
      <w:b/>
      <w:bCs/>
      <w:kern w:val="2"/>
      <w:lang w:val="nl-NL"/>
    </w:rPr>
  </w:style>
  <w:style w:type="character" w:styleId="PlainTextChar">
    <w:name w:val="Plain Text Char"/>
    <w:qFormat/>
    <w:rPr>
      <w:rFonts w:ascii="Verdana" w:hAnsi="Verdana" w:eastAsia="Calibri" w:cs="Verdana"/>
      <w:sz w:val="18"/>
      <w:szCs w:val="21"/>
    </w:rPr>
  </w:style>
  <w:style w:type="character" w:styleId="LineNumbering">
    <w:name w:val="Line Number"/>
    <w:rPr/>
  </w:style>
  <w:style w:type="character" w:styleId="HeaderChar">
    <w:name w:val="Header Char"/>
    <w:qFormat/>
    <w:rPr>
      <w:rFonts w:ascii="Calibri" w:hAnsi="Calibri" w:eastAsia="Arial Unicode MS" w:cs="Calibri"/>
      <w:kern w:val="2"/>
      <w:sz w:val="22"/>
      <w:szCs w:val="22"/>
      <w:lang w:val="nl-NL"/>
    </w:rPr>
  </w:style>
  <w:style w:type="character" w:styleId="FooterChar">
    <w:name w:val="Footer Char"/>
    <w:qFormat/>
    <w:rPr>
      <w:rFonts w:ascii="Calibri" w:hAnsi="Calibri" w:eastAsia="Arial Unicode MS" w:cs="Calibri"/>
      <w:kern w:val="2"/>
      <w:sz w:val="22"/>
      <w:szCs w:val="22"/>
      <w:lang w:val="nl-NL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Verdana" w:hAnsi="Verdana" w:eastAsia="Arial Unicode MS" w:cs="Verdana"/>
      <w:color w:val="000000"/>
      <w:kern w:val="2"/>
      <w:sz w:val="24"/>
      <w:szCs w:val="24"/>
      <w:lang w:val="nl-NL" w:bidi="ar-SA" w:eastAsia="zh-CN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2"/>
      <w:lang w:val="nl-NL" w:bidi="ar-SA" w:eastAsia="zh-CN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ascii="Verdana" w:hAnsi="Verdana" w:eastAsia="Calibri" w:cs="Times New Roman"/>
      <w:kern w:val="0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ncvtbc.org/kennisbank/zoeken/?soort=voorlichtingsmaterialen" TargetMode="External"/><Relationship Id="rId3" Type="http://schemas.openxmlformats.org/officeDocument/2006/relationships/hyperlink" Target="http://www.kncvtbc.org/" TargetMode="External"/><Relationship Id="rId4" Type="http://schemas.openxmlformats.org/officeDocument/2006/relationships/hyperlink" Target="mailto:annet.reusken@kncvtbc.org" TargetMode="External"/><Relationship Id="rId5" Type="http://schemas.openxmlformats.org/officeDocument/2006/relationships/hyperlink" Target="mailto:folders@kncvtb.org" TargetMode="External"/><Relationship Id="rId6" Type="http://schemas.openxmlformats.org/officeDocument/2006/relationships/hyperlink" Target="http://www.kncvtbc.org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GGD neder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5:00Z</dcterms:created>
  <dc:creator>Dorien van Berkel</dc:creator>
  <dc:description/>
  <cp:keywords/>
  <dc:language>en-US</dc:language>
  <cp:lastModifiedBy>Annet Reusken</cp:lastModifiedBy>
  <cp:lastPrinted>2015-01-21T13:39:00Z</cp:lastPrinted>
  <dcterms:modified xsi:type="dcterms:W3CDTF">2017-09-04T1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